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V rámci poskytování lázeňské komplexní péče lze pro přípravu a aplikaci léčebných procedur využívat pouze ty přírodní léčivé zdroje (PLZ), pro které bylo vydáno osvědčení podle zákona č. 164/2001 Sb. („lázeňský 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m ministerstva zdravotnictví (MZ) Č.j.: ČIL-18.12.2007/41764-N,J ze dne 21. 07. 2008 bylo vydáno povolení společnosti Loketské městské lesy, s. r. o. k využívání PLZ peloidu Čistá – Krásno z ložiska V Borkách pro přípravu zábalových nebo koupelových směsí nebo jednorázových zábalů s nosičem tepla. Současně tato společnost nabyla statut „správce“ předmětného zdroje. Hlavním důvodem vydání tohoto povolení „je snaha žadatele i MZ zajistit dostatečné množství výtěžku PLZ peloidu pro léčebné využití a zajistit tím zdravotnickým zařízením, jako dalším uživatelům zdroje, přístup k výtěžku ze zdroje, u kterého je ověřena a zaručena jeho kvalita a odborný dohled nad způsobem využívání“.  Výtěžek lze však poskytovat dalším uživatelům pro léčebné využití ve zdravotnických zařízeních pouze na základě souhlasu Českého inspektorátu lázní a zřídel (Rozhodnutí část III., odst. 12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zdroje v současné době sám nevyužívá objem uvedený v povolení, je splněna podmínka lázeňského zákona (§18, odst. 1), a může být na základě žádosti vydáno povolení k využívání volné kapacity zdroje dalšímu uživatel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Žádost musí splňovat náležitosti §10 lázeňského záko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ázev, sídlo a IČ společnosti, dále jméno, příjmení, bydliště a rodné číslo statutárního zástupce společnosti, vše doložené výpisem z obchodního rejstř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ředpokládané datum zahájení využívání zd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ředmět podnikání nebo činnosti, při nichž má být výtěžek ze zdroje využíván, a uvede se způsob a účel využívání zdroje. Současně se uvede návrh množství odebíraného výtěžku a způsob nakládání s výtěžkem po léčebné aplikaci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využívání volné kapacity zdroje se podává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R-Ministerstvo zdravotnictví, Palackého náměstí 4, 128 01 Prah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vydání povolení k využívání volné kapacity přírodního léčivého zdroje peloidu Čistá – Krásno z ložiska V Borkách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a základě předběžné dohody uzavřené mezi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í Loketské městské lesy, s. r. o. (správce PLZ peloidu Čistá – Krásno, ložisko V Borkách), zastoupenou panem Ing. P. Scheuerem, jednatelem společnosti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polečností (fyzickou osobou)………….…………………………………………............ (žadatel), zastoupenou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dběru volné kapacity výtěžku PLZ peloidu Čistá-Krásno, ložisko V Borkách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 žadatel podle §10 lázeňského zákona (ve smyslu §18 tohoto zákona) o </w:t>
      </w:r>
      <w:r>
        <w:rPr>
          <w:rFonts w:cs="Arial" w:ascii="Arial" w:hAnsi="Arial"/>
          <w:b/>
        </w:rPr>
        <w:t>vydání povolení</w:t>
      </w:r>
      <w:r>
        <w:rPr>
          <w:rFonts w:cs="Arial" w:ascii="Arial" w:hAnsi="Arial"/>
        </w:rPr>
        <w:t xml:space="preserve"> k využívání volné kapacity přírodního léčivého zdroje peloidu Čistá – Krásno z ložiska V Borkách </w:t>
      </w:r>
      <w:r>
        <w:rPr>
          <w:rFonts w:cs="Arial" w:ascii="Arial" w:hAnsi="Arial"/>
          <w:b/>
        </w:rPr>
        <w:t>dalšímu uživatel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 Identifikace dalšího uživatel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sídlo společnosti: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číslo: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tum předpokládaného zahájení využívání výtěžku ze zdroje: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Předmět podnikání nebo činnosti, při které bude výtěžek využíván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kytování komplexní lázeňské léčebné péče (</w:t>
      </w:r>
      <w:r>
        <w:rPr>
          <w:rFonts w:cs="Arial" w:ascii="Arial" w:hAnsi="Arial"/>
          <w:i/>
        </w:rPr>
        <w:t>nebo jiné – specifikovat</w:t>
      </w:r>
      <w:r>
        <w:rPr>
          <w:rFonts w:cs="Arial" w:ascii="Arial" w:hAnsi="Arial"/>
        </w:rPr>
        <w:t xml:space="preserve">); balneologické využití výtěžku pro přípravu koupelových a zábalových peloidních směsí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edpokládaný počet podávaných koupelí:  ……………….., z toho celkových: ……………..a částečných: 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ředpokládaný počet podávaných zábalů: ………………….. z toho celkových: ……………..a částečných: 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4. Navrhované množství odebíraného výtěžku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balová směs: xx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ro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upelová směs: xxx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rok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Způsob nakládání s výtěžkem po léčebné aplikaci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Zábalová směs: zpětný odběr směsi po aplikaci smluvně zajištěný se správcem zdroj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upelová směs: odvod spolu s oplachovou vodou do systému kanalizace žadate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Výpis z obchodního rejstříku s identifikací žad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user</dc:creator>
  <dc:description/>
  <cp:keywords/>
  <dc:language>en-US</dc:language>
  <cp:lastModifiedBy>Radomír Böhm</cp:lastModifiedBy>
  <dcterms:modified xsi:type="dcterms:W3CDTF">2011-02-14T08:49:00Z</dcterms:modified>
  <cp:revision>2</cp:revision>
  <dc:subject/>
  <dc:title/>
</cp:coreProperties>
</file>